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>
          <w:b/>
        </w:rPr>
        <w:t xml:space="preserve">         </w:t>
      </w:r>
      <w:r>
        <w:rPr>
          <w:b/>
        </w:rPr>
        <w:t>Пресс-релиз</w:t>
      </w:r>
    </w:p>
    <w:p>
      <w:pPr>
        <w:pStyle w:val="Normal"/>
        <w:autoSpaceDE w:val="false"/>
        <w:ind w:firstLine="708"/>
        <w:jc w:val="center"/>
        <w:rPr>
          <w:color w:val="000000"/>
        </w:rPr>
      </w:pPr>
      <w:r>
        <w:rPr>
          <w:color w:val="000000"/>
        </w:rPr>
        <w:t>17.01.2020</w:t>
      </w:r>
    </w:p>
    <w:p>
      <w:pPr>
        <w:pStyle w:val="Normal"/>
        <w:numPr>
          <w:ilvl w:val="0"/>
          <w:numId w:val="0"/>
        </w:numPr>
        <w:spacing w:before="360" w:after="0"/>
        <w:outlineLvl w:val="1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С 1 января 2020 пенсии неработающих пенсионеров повышены</w:t>
      </w:r>
    </w:p>
    <w:p>
      <w:pPr>
        <w:pStyle w:val="Normal"/>
        <w:numPr>
          <w:ilvl w:val="0"/>
          <w:numId w:val="0"/>
        </w:numPr>
        <w:spacing w:before="360" w:after="0"/>
        <w:outlineLvl w:val="1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ПФР Тихвинском районе (межрайонное) информирует о том, что с 1 января 2020 года страховые пенсии неработающих пенсионеров повышены на 6,6%, что выше показателя прогнозной инфляции по итогам 2019 года. Размер фиксированной выплаты и стоимость пенсионного коэффициента, исходя из которых складывается страховая пенсия, после индексации составляют 5 686,25 руб. и 93 руб. соответстве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овышения страховая пенсия по старости большинства неработающих пенсионеров выросла, при этом у каждого пенсионера прибавка индивидуальна и зависит от размера получаемой пен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2019 года в России началось поэтапное повышение общеустановленного возраста, дающего право на страховую пенсию по старости. В 2020 году на страховую пенсию могут выйти женщины по достижении возраста 55 лет 6 месяцев и мужчины по достижении 60 лет 6 месяцев. Это касается тех, кому 55 и 60 лет (соответственно женщины и мужчины) исполнилось во втором полугодии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оме этого, для права на страховую пенсию в 2020 году требуется не менее 11 лет стажа и 18,6 пенсионного коэффициента. Обращаем внимание, что при назначении страховой пенсии по старости на общих основаниях в стаж помимо непосредственно трудовой деятельности включаются и некоторые социально значимые периоды, за которые также начисляются коэффициенты. К таким периодам относится время ухода за ребенком до полутора лет, уход за нетрудоспособным гражданином, служба в армии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Tms Rmn"/>
          <w:color w:val="000000"/>
        </w:rPr>
      </w:pPr>
      <w:r>
        <w:rPr>
          <w:color w:val="000000"/>
        </w:rPr>
        <w:t xml:space="preserve">                                                 </w:t>
      </w:r>
      <w:r>
        <w:rPr>
          <w:color w:val="000000"/>
        </w:rPr>
        <w:t>Управление ПФР в Тихвинском районе (межрайонное)</w:t>
      </w:r>
    </w:p>
    <w:p>
      <w:pPr>
        <w:pStyle w:val="Normal"/>
        <w:autoSpaceDE w:val="false"/>
        <w:spacing w:before="240" w:after="0"/>
        <w:jc w:val="both"/>
        <w:rPr>
          <w:rFonts w:eastAsia="Tms Rmn"/>
          <w:color w:val="000000"/>
        </w:rPr>
      </w:pPr>
      <w:r>
        <w:rPr>
          <w:rFonts w:eastAsia="Tms Rm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567" w:top="2236" w:footer="720" w:bottom="11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894715</wp:posOffset>
              </wp:positionV>
              <wp:extent cx="525526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70.45pt" to="449.75pt,70.4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24180" cy="4305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24180" cy="430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0040</wp:posOffset>
              </wp:positionH>
              <wp:positionV relativeFrom="paragraph">
                <wp:posOffset>220345</wp:posOffset>
              </wp:positionV>
              <wp:extent cx="5368290" cy="10325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8290" cy="1032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w w:val="1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w w:val="12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Управление Пенсионного фонда в Тихвинском районе Ленинградской области (межрайонное)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2.7pt;height:81.3pt;mso-wrap-distance-left:9.05pt;mso-wrap-distance-right:9.05pt;mso-wrap-distance-top:0pt;mso-wrap-distance-bottom:0pt;margin-top:17.35pt;mso-position-vertical-relative:text;margin-left:2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w w:val="12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w w:val="120"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Управление Пенсионного фонда в Тихвинском районе Ленинградской области (межрайонное)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left="0" w:right="0" w:firstLine="709"/>
      <w:outlineLvl w:val="2"/>
    </w:pPr>
    <w:rPr>
      <w:rFonts w:ascii="Arial" w:hAnsi="Arial"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Symbol" w:hAnsi="Symbol" w:cs="Symbol"/>
      <w:sz w:val="22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1">
    <w:name w:val="Верхний колонтитул Знак"/>
    <w:basedOn w:val="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сноски Знак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Текст концевой сноски Знак"/>
    <w:qFormat/>
    <w:rPr/>
  </w:style>
  <w:style w:type="character" w:styleId="Style17">
    <w:name w:val="Символы концевой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4">
    <w:name w:val="Абзац списка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5">
    <w:name w:val="Б1"/>
    <w:basedOn w:val="Heading3"/>
    <w:qFormat/>
    <w:pPr>
      <w:numPr>
        <w:ilvl w:val="0"/>
        <w:numId w:val="0"/>
      </w:numPr>
      <w:ind w:left="0" w:right="0" w:firstLine="709"/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7:56:00Z</dcterms:created>
  <dc:creator>Стас</dc:creator>
  <dc:description/>
  <cp:keywords/>
  <dc:language>en-US</dc:language>
  <cp:lastModifiedBy>Колупаева Светлана Владимировна</cp:lastModifiedBy>
  <cp:lastPrinted>2020-01-21T09:44:00Z</cp:lastPrinted>
  <dcterms:modified xsi:type="dcterms:W3CDTF">2020-01-21T06:45:00Z</dcterms:modified>
  <cp:revision>4</cp:revision>
  <dc:subject/>
  <dc:title>Пенсии</dc:title>
</cp:coreProperties>
</file>